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0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auto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auto"/>
              </w:rPr>
              <w:t>к приказу Министерства социальных отношений Челябинской области от «___»______2016 г. № ______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607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/>
        <w:tc>
          <w:tcPr>
            <w:tcW w:w="560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оциальных отношений Челябинской обла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Бутори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олностью)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, удостоверяющий личность, серия, номер, кем и когда выдан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жительства (пребывания), контактный телефо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заявляю о намерении проживать в приемной семь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ина пожилого возраста (и) или инвалида в связи с тем, что нуждаюсь в постоянном постороннем уходе.</w:t>
      </w:r>
    </w:p>
    <w:p>
      <w:pPr>
        <w:pStyle w:val="Style20"/>
        <w:rPr/>
      </w:pPr>
      <w:r>
        <w:rPr>
          <w:rFonts w:eastAsia="Courier New" w:cs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 Предполагаемое место жительства приемной семьи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оему месту жительства (пребывания)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(пребывания)</w:t>
      </w:r>
    </w:p>
    <w:p>
      <w:pPr>
        <w:pStyle w:val="Style20"/>
        <w:jc w:val="both"/>
        <w:rPr/>
      </w:pPr>
      <w:r>
        <w:rPr>
          <w:rFonts w:eastAsia="Courier New" w:cs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есту жительства (пребывания) лица, изъявившего желание создать приемную семью________________________________________________.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(пребывания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 За   достоверность    представленных   сведений   несу   полную персональную ответственность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Даю согласие на использование моего дохода принимающим лицом в целях моего содержания в соответствии с условиями договора о приемной семье в размере, не превышающем 75 процент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 Я подтверждаю свое согласие на обработку Министерством социальных отношений Челябинской области, Управлением социальной защиты на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района (города), ___________</w:t>
      </w:r>
    </w:p>
    <w:p>
      <w:pPr>
        <w:pStyle w:val="Normal"/>
        <w:ind w:left="0" w:right="0" w:hanging="0"/>
        <w:rPr/>
      </w:pPr>
      <w:r>
        <w:rPr/>
        <w:t>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х  персональных  данных,  включающих фамилию, имя, отчество, пол,  дату  и  место  рождения,  адрес,  контактный  телефон, семейное, социальное,   имущественное   положение,   доходы,   данные, удостоверяющие  мою личность,  другую  информацию, указанную в  заявлении документах,  представляемых  мной в целях создания приемной семьи для граждан пожилого возраста и инвалидов в   соответствии   с  Законом  Челябинской области от  30.12.2015 г. № 253-З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hyperlink r:id="rId2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>Об организации деятельности приемных семей для граждан пожилого возраста и инвалидов на территории Челябин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оставляю право осуществлять все действия (операции) с моими персональными данными, включая сбор, систематизацию,  накопление, хранение,  уточнение,   использование,   передачу   кругу  лиц,   которые определены  соглашениями и нормативными правовыми актами, принятыми в целях создания   приемной   семьи для граждан пожилого возраста и инвалидов   в   соответствии с  Законом  Челябинской области от 30.12.2015 г. № 253-ЗО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hyperlink r:id="rId3">
        <w:r>
          <w:rPr>
            <w:rStyle w:val="InternetLink"/>
            <w:rFonts w:ascii="Times New Roman" w:hAnsi="Times New Roman" w:eastAsia="Times New Roman" w:cs="Times New Roman"/>
            <w:sz w:val="28"/>
            <w:szCs w:val="28"/>
          </w:rPr>
          <w:t>Об организации деятельности приемных семей для граждан пожилого возраста и инвалидов на территории Челябинской област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том  числе с применением средств автоматизированной обработки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 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 К заявлению прилагаю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1) _____________________________________________________________;</w:t>
      </w:r>
    </w:p>
    <w:p>
      <w:pPr>
        <w:pStyle w:val="Style20"/>
        <w:ind w:left="708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2) 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.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            ____________________________________</w:t>
      </w:r>
    </w:p>
    <w:p>
      <w:pPr>
        <w:pStyle w:val="Style20"/>
        <w:rPr/>
      </w:pPr>
      <w:r>
        <w:rPr>
          <w:rFonts w:eastAsia="Courier New" w:cs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  <w:r>
        <w:rPr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 w:val="22"/>
          <w:szCs w:val="22"/>
        </w:rPr>
        <w:t xml:space="preserve">«____»____________ </w:t>
      </w:r>
      <w:r>
        <w:rPr>
          <w:rFonts w:cs="Times New Roman" w:ascii="Times New Roman" w:hAnsi="Times New Roman"/>
          <w:sz w:val="26"/>
          <w:szCs w:val="26"/>
        </w:rPr>
        <w:t>20 __ г.</w:t>
      </w:r>
      <w:r>
        <w:rPr>
          <w:sz w:val="22"/>
          <w:szCs w:val="22"/>
        </w:rPr>
        <w:t> 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1"/>
    <w:family w:val="swiss"/>
    <w:pitch w:val="default"/>
  </w:font>
  <w:font w:name="Segoe U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Arial" w:hAnsi="Arial" w:eastAsia="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DefaultParagraphFont"/>
    <w:qFormat/>
    <w:rPr>
      <w:rFonts w:ascii="Calibri Light" w:hAnsi="Calibri Light" w:eastAsia="" w:cs=""/>
      <w:color w:val="2E74B5"/>
      <w:sz w:val="32"/>
      <w:szCs w:val="32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Arial" w:hAnsi="Arial" w:eastAsia="" w:cs="Arial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Arial" w:hAnsi="Arial" w:eastAsia="" w:cs="Arial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" w:cs="Segoe UI"/>
      <w:sz w:val="18"/>
      <w:szCs w:val="18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14727.0" TargetMode="External"/><Relationship Id="rId3" Type="http://schemas.openxmlformats.org/officeDocument/2006/relationships/hyperlink" Target="garantf1://821472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8:00Z</dcterms:created>
  <dc:creator>Злобина Елена Вячеславовна</dc:creator>
  <dc:description/>
  <dc:language>en-US</dc:language>
  <cp:lastModifiedBy>zubarevaav</cp:lastModifiedBy>
  <cp:lastPrinted>1995-11-21T17:41:00Z</cp:lastPrinted>
  <dcterms:modified xsi:type="dcterms:W3CDTF">2020-10-23T0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